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ОВЕЩ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начале публичных слушаний (общественных обсуждений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землепользованию и застрой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водятся публичные слушания (общественные обсуждения) по проект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виц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Усманского муниципального района Липец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карта планируемого размещения объектов местного знач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карта границ населенного пунк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ект и информационные материалы будут размещены на официальном сайте сельского поселения Девицкий сельсовет в разделе «Градостроительство», подраздел «Правила землепользования и застройки» по адресу: http://devitsky.ru/gradostroitelstvo/pravila-zemlepolzovaniya-i-zastrojki-selskogo-poseleniya.html с «23» апреля 2019 г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оведения публичных слушаний (общественных обсуждений):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23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д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21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убличных слушаний: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е будет проведе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25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 9-00 до 10-30 часов по адресу: Липецкая область, Усманский район, с.Девица, ул.Советская, д.5а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рок регистрации участников публичных слушаний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-0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-00 ча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документацией по подготовке и проведению публичных слушаний (обществен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уждений) можно ознакомиться на экспозиции (экспозициях) по следующе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Липецкая область, Усманский район, с.Девица, ул.Советская, д.5а с 23.04.2019 г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рок проведения экспозици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 23.04.2019 г. по 21.06.2019 г., часы работы в рабочие дни – с 08-00 до 16-00 часов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и замечания по проекту можно подавать в срок д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21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ю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: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посредств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фициального сай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ля общественных обсуждений);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в письменной форме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ипецкая область, Усманский район, с.Девица, ул.Советская, д.5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в случае провед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бличных слушаний - в письменной и устной форме в ходе проведения собрания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 собраний участников публичных слушаний);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посредством записи в книге (журнале) учета посетителей экспози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а, подлежащего рассмотрению на публичных слушаниях (обществен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уждениях).</w:t>
      </w:r>
    </w:p>
    <w:p>
      <w:pPr>
        <w:pStyle w:val="Heading1"/>
        <w:keepNext w:val="false"/>
        <w:autoSpaceDE w:val="false"/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ники публичных слушаний, общественных обсуждений при внес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чаний и предложений в целях идентификации представляют сведения о себ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амилию, имя, отчество (при наличии), дату рождения, адрес мес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регистрации) - для физических лиц; наименование, основ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й регистрационный номер, место нахождения и адрес – д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еских лиц) с приложением копий документов, подтверждающих так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.</w:t>
      </w:r>
    </w:p>
    <w:p>
      <w:pPr>
        <w:pStyle w:val="Heading1"/>
        <w:keepNext w:val="false"/>
        <w:autoSpaceDE w:val="false"/>
        <w:spacing w:before="0" w:after="6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ники публичных слушаний (общественных обсуждений), являющие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обладателями соответствующих земельных участков и (или) расположен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них объектов капитального строительства и (или) помещений, являю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ью указанных объектов капитального строительства, также представляю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соответственно о таких земельных участках, объектах капит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ительства, помещениях, являющихся частью указанных объе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питального строительства, из Единого государственного реест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вижимости и иные документы, устанавливающие или удостоверяющие их пра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акие земельные участки, объекты капитального строительства, помещения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вляющиеся частью указанных объектов капитального строительства.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Порядок проведения публичных слушаний, общественных обсуждений определен в решении Совета депутатов сельского поселения Девицкий сельсовет от </w:t>
      </w:r>
      <w:r>
        <w:rPr>
          <w:color w:val="000000"/>
          <w:sz w:val="28"/>
          <w:szCs w:val="28"/>
        </w:rPr>
        <w:t xml:space="preserve">18.03.2019 г. № 50/113 «О принятии </w:t>
      </w:r>
      <w:r>
        <w:rPr>
          <w:sz w:val="28"/>
          <w:szCs w:val="28"/>
        </w:rPr>
        <w:t>Положения о порядке проведения общественных обсуждений или публичных слушаний в сфере градостроительных отношений на территории сельского поселения Девицкий сельсовет Усманского муниципального района».</w:t>
      </w:r>
    </w:p>
    <w:p>
      <w:pPr>
        <w:pStyle w:val="Heading1"/>
        <w:keepNext w:val="false"/>
        <w:autoSpaceDE w:val="false"/>
        <w:spacing w:before="0" w:after="6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по землепользованию и застрой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19 г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4:00Z</dcterms:created>
  <dc:creator>Iren</dc:creator>
  <dc:description/>
  <cp:keywords/>
  <dc:language>en-US</dc:language>
  <cp:lastModifiedBy>1</cp:lastModifiedBy>
  <cp:lastPrinted>2019-04-29T14:25:00Z</cp:lastPrinted>
  <dcterms:modified xsi:type="dcterms:W3CDTF">2019-04-29T11:26:00Z</dcterms:modified>
  <cp:revision>4</cp:revision>
  <dc:subject/>
  <dc:title>Оповещение</dc:title>
</cp:coreProperties>
</file>